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 la atención Presidente de ASNEF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NEF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lle Velázquez, 64-66 2ª plant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001 Madrid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Lugar, __ de ____de 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y señor nuestro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or la presente y en representación de…………………………….., solicito la admisión de la misma como miembro asociado en la Asociación Nacional de Establecimientos Financieros de Crédito (ASNEF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iero señalarle que ……………………………………… conoce los Estatutos Sociales de ASNEF y le manifestamos nuestra voluntad de cumplirlos así como colaborar los fines de la Asociació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Igualmente deseo significar nuestro compromiso de envío periódico de información ASNEF/EQUIFAX, compañía constituida por ASNEF y que prestará los Servicios de Información de Créd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tamente le saluda,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do.: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go: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ll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9:00Z</dcterms:created>
  <dc:creator>pili</dc:creator>
  <dc:description/>
  <dc:language>en-US</dc:language>
  <cp:lastModifiedBy>jorge</cp:lastModifiedBy>
  <dcterms:modified xsi:type="dcterms:W3CDTF">2016-10-18T11:59:00Z</dcterms:modified>
  <cp:revision>2</cp:revision>
  <dc:subject/>
  <dc:title>MODELO CARTA ADHESION</dc:title>
</cp:coreProperties>
</file>