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Att. Presidente de ASNEF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alle Velázquez, 64-66 2ª plant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8001 MADRID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Madrid, dd de mm de aaa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6"/>
          <w:szCs w:val="26"/>
        </w:rPr>
        <w:t>Muy Sr. nuestro: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Por la presente y en representación de __________________________________________________________ solicito la admisión del mismo como miembro adherido en la Asociación Nacional de Establecimientos Financieros de Crédito, ASNEF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Quiero señalarle que _________________________________________ conoce los Estatutos Sociales de ASNEF, el Reglamento de Adheridos los cuales se encuentran publicados en la página WEB de ASNEF en los  siguientes enlace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tutos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https://www.asnef.com/asociación/estatutos/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glamento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www.asnef.com/asociación/reglamento-adheridos/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imismo, le manifestamos nuestra voluntad de cumplirlos, así como colaborar a los fines de la Asoci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Igualmente deseo significar nuestro compromiso de envío periódico de Información ASNEF/EQUIFAX, compañía constituida por ASNEF y que prestará los Servicios de Información de Créd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n otro particular, le saluda atentamente: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IRMA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mbre y apellidos: 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Cargo:__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nef.com/asociaci&#243;n/estatutos/" TargetMode="External"/><Relationship Id="rId3" Type="http://schemas.openxmlformats.org/officeDocument/2006/relationships/hyperlink" Target="https://www.asnef.com/asociaci&#243;n/reglamento-adherido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35:00Z</dcterms:created>
  <dc:creator>pili</dc:creator>
  <dc:description/>
  <cp:keywords/>
  <dc:language>en-US</dc:language>
  <cp:lastModifiedBy>Jorge Collado</cp:lastModifiedBy>
  <cp:lastPrinted>2022-12-29T16:36:00Z</cp:lastPrinted>
  <dcterms:modified xsi:type="dcterms:W3CDTF">2022-12-29T15:40:00Z</dcterms:modified>
  <cp:revision>12</cp:revision>
  <dc:subject/>
  <dc:title>MODELO CARTA ADHESION</dc:title>
</cp:coreProperties>
</file>